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Πέδιλα ολίσθησης και ρόδες κυλίσεως θαλάμου ανελκυστήρ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Τα πέδιλα ολίσθησης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ή αλλιώς παπούτσια οδήγησης βρίσκονται στο πάνω και κάτω μερος του θαλάμου και απο τις δύο πλευρες των οδηγών, στους οποίους εφάπτονται. Είναι κατασκευασμένα από </w:t>
      </w:r>
      <w:r>
        <w:rPr>
          <w:rFonts w:cs="Times New Roman" w:ascii="Times New Roman" w:hAnsi="Times New Roman"/>
          <w:sz w:val="28"/>
          <w:szCs w:val="28"/>
        </w:rPr>
        <w:t>ειδικό πλαστικό χαμηλού συντελεστ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ριβής διαμορφωμένα σε σχήμα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Π. Χρ</w:t>
      </w:r>
      <w:r>
        <w:rPr>
          <w:rFonts w:cs="Times New Roman" w:ascii="Times New Roman" w:hAnsi="Times New Roman"/>
          <w:sz w:val="28"/>
          <w:szCs w:val="28"/>
        </w:rPr>
        <w:t>ησιμοποιούνται σε εγκαταστάσεις ανελκυστήρων που κινούνται μ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ικρές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(0-4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/s) </w:t>
      </w:r>
      <w:r>
        <w:rPr>
          <w:rFonts w:cs="Times New Roman" w:ascii="Times New Roman" w:hAnsi="Times New Roman"/>
          <w:sz w:val="28"/>
          <w:szCs w:val="28"/>
        </w:rPr>
        <w:t xml:space="preserve"> και μέσες ταχύτητε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40-1,2m/s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 </w:t>
      </w:r>
      <w:r>
        <w:rPr>
          <w:rFonts w:cs="Times New Roman" w:ascii="Times New Roman" w:hAnsi="Times New Roman"/>
          <w:sz w:val="28"/>
          <w:szCs w:val="28"/>
          <w:lang w:val="el-GR"/>
        </w:rPr>
        <w:t>επιφανειά τους είναι διαμορφωμενή ώστε να υπάρχουν αυλάκια για να εκλωβίζεται το λιπαντικό και να είναι ευκολότερη η ολίσθησ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Τα παπούτσια ολίσθησης είναι τυποποιημένα αναλογα με τις διαστάσεις του καθε οδηγού - ράγας της εγκατάστασης για να εφαρμόζουν ακριβώς χωρίς να υπάρχουν κενά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 πεδιλα ολίσθησης εφαρμόζουν απολυτα σε ειδικές βάσει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l-GR"/>
        </w:rPr>
        <w:t>Οι βάσεις στ</w:t>
      </w:r>
      <w:r>
        <w:rPr>
          <w:rFonts w:cs="Times New Roman" w:ascii="Times New Roman" w:hAnsi="Times New Roman"/>
          <w:sz w:val="28"/>
          <w:szCs w:val="28"/>
        </w:rPr>
        <w:t>ερεώνονται με βίδες πάνω στα πλαϊνά του πλαισίου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στο πάνω και κάτω μέρο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274310" cy="2710180"/>
                <wp:effectExtent l="0" t="0" r="0" b="0"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10080"/>
                          <a:chOff x="0" y="0"/>
                          <a:chExt cx="5274360" cy="27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27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imag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0080" y="74160"/>
                            <a:ext cx="257688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elevator-guide-rail-shoes-500x50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76320"/>
                            <a:ext cx="2457360" cy="24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415.3pt;height:213.4pt" coordorigin="0,0" coordsize="8306,4268">
                <v:rect id="shape_0" stroked="f" o:allowincell="f" style="position:absolute;left:0;top:0;width:8305;height:42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126;top:117;width:4057;height:39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90;top:120;width:3869;height:38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έδιλα κυλίσεω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α πεδιλα κυλίσεως χρησημοποιούνται στους υδραυλικούς ανελκυστήρες μαζί με τα πέδιλα ολίσθησης, αύτό συμβάινει λ</w:t>
      </w:r>
      <w:r>
        <w:rPr>
          <w:rFonts w:cs="Times New Roman" w:ascii="Times New Roman" w:hAnsi="Times New Roman"/>
          <w:sz w:val="28"/>
          <w:szCs w:val="28"/>
        </w:rPr>
        <w:t>όγω των έκκεντρων φορτίων που αναπτύσσονται στους υδραυλικούς ανελκυστήρες με τι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εν πρόβολο αναρτήσεις, </w:t>
      </w:r>
      <w:r>
        <w:rPr>
          <w:rFonts w:cs="Times New Roman" w:ascii="Times New Roman" w:hAnsi="Times New Roman"/>
          <w:sz w:val="28"/>
          <w:szCs w:val="28"/>
          <w:lang w:val="el-GR"/>
        </w:rPr>
        <w:t>και για την απορροφηση</w:t>
      </w:r>
      <w:r>
        <w:rPr>
          <w:rFonts w:cs="Times New Roman" w:ascii="Times New Roman" w:hAnsi="Times New Roman"/>
          <w:sz w:val="28"/>
          <w:szCs w:val="28"/>
        </w:rPr>
        <w:t xml:space="preserve">  των οριζόντιων δυνάμεων πο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ξασκούνται στα σημεία οδήγησης του πλαισίου.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Οι ρόδες αυτές είναι κατασκευασμένες από χυτοσιδηρά βάση με εξωτερικ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πίστρωση πολυουρεθάνης, υλικού ιδιαίτερα κατάλληλου για τις συγκεκριμένες συνθήκε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κύλισης και μη επηρεαζόμενου από την παρουσία ορυκτέλαιω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Συνληθως </w:t>
      </w:r>
      <w:r>
        <w:rPr>
          <w:rFonts w:cs="Times New Roman" w:ascii="Times New Roman" w:hAnsi="Times New Roman"/>
          <w:sz w:val="28"/>
          <w:szCs w:val="28"/>
        </w:rPr>
        <w:t>τοποθετούνται δύο ρόδες στο κάτω μέρος του πλαισίου ,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οι ρόδες έχουν </w:t>
      </w:r>
      <w:r>
        <w:rPr>
          <w:rFonts w:cs="Times New Roman" w:ascii="Times New Roman" w:hAnsi="Times New Roman"/>
          <w:sz w:val="28"/>
          <w:szCs w:val="28"/>
        </w:rPr>
        <w:t>ειδικό έκκεντρο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άξονα που δίδει την δυνατότητα ρύθμισης στο οριζόντιο ώστε και οι δύο ρόδες ν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σομοιράζονται το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φορτίο. </w:t>
      </w:r>
      <w:r>
        <w:rPr>
          <w:rFonts w:cs="Times New Roman" w:ascii="Times New Roman" w:hAnsi="Times New Roman"/>
          <w:sz w:val="28"/>
          <w:szCs w:val="28"/>
          <w:lang w:val="el-GR"/>
        </w:rPr>
        <w:t>Για υψηλά φορτία ή μεγάλο αριθμό ατόμων πανω απο 10 (75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g)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ή ταχύτητες μεγαλύτερες απο </w:t>
      </w:r>
      <w:r>
        <w:rPr>
          <w:rFonts w:cs="Times New Roman" w:ascii="Times New Roman" w:hAnsi="Times New Roman"/>
          <w:sz w:val="28"/>
          <w:szCs w:val="28"/>
        </w:rPr>
        <w:t xml:space="preserve"> 0,63 m/s,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είναι απαραίτητη η χρήση </w:t>
      </w:r>
      <w:r>
        <w:rPr>
          <w:rFonts w:cs="Times New Roman" w:ascii="Times New Roman" w:hAnsi="Times New Roman"/>
          <w:sz w:val="28"/>
          <w:szCs w:val="28"/>
        </w:rPr>
        <w:t>ροδ</w:t>
      </w:r>
      <w:r>
        <w:rPr>
          <w:rFonts w:cs="Times New Roman" w:ascii="Times New Roman" w:hAnsi="Times New Roman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sz w:val="28"/>
          <w:szCs w:val="28"/>
        </w:rPr>
        <w:t>ν πάν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και</w:t>
      </w:r>
      <w:r>
        <w:rPr>
          <w:rFonts w:cs="Times New Roman" w:ascii="Times New Roman" w:hAnsi="Times New Roman"/>
          <w:sz w:val="28"/>
          <w:szCs w:val="28"/>
        </w:rPr>
        <w:t xml:space="preserve"> κάτω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Συχνό φαινόμενο προβληματικών πέδιλων κυλίσεως είναι ένα συνεχές ελαφρό τρέμουλο του θαλαμου κατά την κινησή του, το οποίο με την πάροδο του χρόνου αυξάνεται συνεχώς. Στην περίπτωση αυτή έχει φθαρεί η επίστρωση πολυουρεθάνης λόγω χρόνιας χρήσης και είναι αναγκαία η άμεση αντικατάστασ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top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274310" cy="2939415"/>
                <wp:effectExtent l="0" t="0" r="0" b="0"/>
                <wp:docPr id="2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939400"/>
                          <a:chOff x="0" y="0"/>
                          <a:chExt cx="5274360" cy="29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29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9" descr="IMG_20170425_10534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4120" y="54000"/>
                            <a:ext cx="2592720" cy="27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ACLA GUIDE ROLLER HSM RGXXXX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080" y="47520"/>
                            <a:ext cx="253548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6" style="position:absolute;margin-left:0pt;margin-top:0pt;width:415.3pt;height:231.45pt" coordorigin="0,0" coordsize="8306,4629">
                <v:rect id="shape_0" stroked="f" o:allowincell="f" style="position:absolute;left:0;top:0;width:8305;height:462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Picture 9" stroked="f" o:allowincell="f" style="position:absolute;left:4148;top:85;width:4082;height:440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0;top:75;width:3992;height:442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6:00Z</dcterms:created>
  <dc:creator>lift</dc:creator>
  <dc:description/>
  <dc:language>en-US</dc:language>
  <cp:lastModifiedBy>lift</cp:lastModifiedBy>
  <dcterms:modified xsi:type="dcterms:W3CDTF">2017-11-14T10:51:13Z</dcterms:modified>
  <cp:revision>1</cp:revision>
  <dc:subject/>
  <dc:title>Πέδιλα ολίσθησης και ρόδες κυλίσεως θαλάμου ανελκυστήρα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